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313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Franciane Aurélia Dias Coelho do cargo de provimento efetivo de Cirurgiã Dentista - PSF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FRANCIANE AURÉLIA DIAS COELH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7.823.214-5/PR e do CPF/MF n° 026.751.859-57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Cirurgiã Dentista - PSF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/ PSF Nossa Senhora de Lourdes, a partir de 01 de julho de 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693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01 de julho de 2014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066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c066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c066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3c0662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3c0662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3c0662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3c0662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662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c066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2</Words>
  <Characters>879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33:00Z</dcterms:created>
  <dc:creator>Suzana Cristina Winter</dc:creator>
  <dc:description/>
  <dc:language>en-US</dc:language>
  <cp:lastModifiedBy>Adriani</cp:lastModifiedBy>
  <cp:lastPrinted>2014-07-01T17:37:00Z</cp:lastPrinted>
  <dcterms:modified xsi:type="dcterms:W3CDTF">2014-07-01T17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