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1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 servidora Cristiane Renata Rech Aschidamin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RISTIANE RENATA RECH ASCHIDAMI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91-1, portadora da Cédula de Identidade nº 9.696.732-2/PR e do CPF/MF nº 066.004.299-17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ordenadora do Centro de Referência Especializado em Assistência Social - CRE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lotada junto a Secretaria de Assistência Social e Cidadania, gratificação no percentual de 20% (vinte por cento) de gratificação sobre seus vencimentos, a partir de 01 de julh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jul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44:00Z</dcterms:created>
  <dc:creator>Suzana Cristina Winter</dc:creator>
  <dc:description/>
  <dc:language>en-US</dc:language>
  <cp:lastModifiedBy>Adriani</cp:lastModifiedBy>
  <cp:lastPrinted>2014-07-01T17:52:00Z</cp:lastPrinted>
  <dcterms:modified xsi:type="dcterms:W3CDTF">2014-07-01T17:5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