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1315/2014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julho de 2014, aos servidores abaixo relacionado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71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ngelita da Silva Neck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2.495.258-1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677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Francisco Perei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016.292-3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231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Ivonete de Camargo Lopes da Silv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.165.735-3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214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ucinda Rombald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280.126-1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365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lene Paixão Antunes da Lu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032.402-2/PR</w:t>
            </w:r>
          </w:p>
        </w:tc>
      </w:tr>
    </w:tbl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julho de 2014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 primeiro dia do mês de julho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22:00Z</dcterms:created>
  <dc:creator>Prefe. Munici. de D.Vz</dc:creator>
  <dc:description/>
  <dc:language>en-US</dc:language>
  <cp:lastModifiedBy>Adriani</cp:lastModifiedBy>
  <cp:lastPrinted>2014-07-01T19:27:00Z</cp:lastPrinted>
  <dcterms:modified xsi:type="dcterms:W3CDTF">2014-07-01T19:27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