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1316/201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>
          <w:b w:val="false"/>
          <w:b w:val="false"/>
        </w:rPr>
      </w:pPr>
      <w:r>
        <w:rPr/>
        <w:t>Concede férias aos servidores municipais</w:t>
      </w:r>
      <w:r>
        <w:rPr>
          <w:b w:val="false"/>
        </w:rPr>
        <w:t xml:space="preserve">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, abaixo mencionados, com base no Artigo 90 da Lei 577/93 e suas alterações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color w:val="222222"/>
          <w:sz w:val="20"/>
          <w:szCs w:val="20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55"/>
        <w:gridCol w:w="4111"/>
        <w:gridCol w:w="2976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icula Funcion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íodo de gozo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na Paula da Veiga Godo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9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arla Meredyk Lorenze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onice da Costa Luize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slaine das Chag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9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ristiane Renata Rech Aschidam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07/2014 a 19/08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nilson Dare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zangela Tavares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ni Evangelista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0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a Genoveva Belloli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orio Mac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eli Aparecida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/06/2014 a 29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Gessi de Bairros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tamar José Frantz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04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vanir Terezinha Martins Buratti Rodrigu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/07/2014 a 12/08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7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ão Maria Ferreira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/07/2014 a 01/08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4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liana Pfeiffer Neg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4 a 05/08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3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diana Aparecida Camargo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6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enir Maria Olive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4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ori Ribeiro Mo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4 a 05/08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75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a Woycik Pa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82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Mezal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89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inei Martini de Li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6/2014 a 22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1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imari Zanatt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50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eila Roberta Ptasin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6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heila Stempnia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78-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uelen Rafaela Brand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1/07/2014 a 30/07/2014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799-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atiane Calegari Mezzal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07/2014 a 05/08/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º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 primeiro dia do mês de julho do ano de dois mil e quatorze, 53º ano de emancipaçã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2041" w:right="794" w:gutter="0" w:header="0" w:top="1985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11</Words>
  <Characters>1971</Characters>
  <CharactersWithSpaces>2278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29:00Z</dcterms:created>
  <dc:creator>Recursos Humanos</dc:creator>
  <dc:description/>
  <dc:language>en-US</dc:language>
  <cp:lastModifiedBy>Adriani</cp:lastModifiedBy>
  <cp:lastPrinted>2014-07-01T19:36:00Z</cp:lastPrinted>
  <dcterms:modified xsi:type="dcterms:W3CDTF">2014-07-01T19:38:00Z</dcterms:modified>
  <cp:revision>5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