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317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tbl>
      <w:tblPr>
        <w:tblpPr w:bottomFromText="0" w:horzAnchor="margin" w:leftFromText="141" w:rightFromText="141" w:tblpX="0" w:tblpY="87" w:topFromText="0" w:vertAnchor="text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2873"/>
        <w:gridCol w:w="3331"/>
        <w:gridCol w:w="1737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Matrícu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314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Claudemir Antonio Jot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dor de Máquina Rodoviá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01.07.201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337" w:firstLine="3337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331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Vilmar Siolkosk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Operador de Máquina Rodoviá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3.07.201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 primeiro dia do mês de julho do ano de dois mil e quatorze, 53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6C115-DE3E-462F-99F5-9C93F2EBB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820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42:00Z</dcterms:created>
  <dc:creator>Suzana Cristina Winter</dc:creator>
  <dc:description/>
  <dc:language>en-US</dc:language>
  <cp:lastModifiedBy>Adriani</cp:lastModifiedBy>
  <cp:lastPrinted>2014-07-01T19:45:00Z</cp:lastPrinted>
  <dcterms:modified xsi:type="dcterms:W3CDTF">2014-07-01T19:4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