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O Nº 11318/2014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xtBodyIndent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ia o Senhor Rodrigo Bianchi, para o cargo de provimento efetivo de Desenhista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de Dois Vizinhos, Estado do Paraná, no uso de suas atribuições legais,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Nomeia o Senhor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ODRIGO BIANCHI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ortador da Cédula de Identidade 9.966.759-1/PR e do CPF/MF nº 066.296.379-25, regularmente aprovado em Concurso Público, Edital 001/2012, para o cargo de provimento efetiv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Desenhista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NI - 18, para desempenhar suas atividades junto a Secretaria de Administração e Finanças/ Departamento de Gestão Urbana, com jornada de trabalho de 40 (quarenta) horas semanais, a partir de 01 de julho de 2014, com base na legislação vigente.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2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O presente Decreto entra em vigor na data de sua publicação, produzindo efeitos a partir do dia 01 de julho de 2014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dois dias do mês de julho do ano de dois mil e quatorze, 53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04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95"/>
  <w:embedSystemFonts/>
  <w:defaultTabStop w:val="720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586c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11586c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11586c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6"/>
      <w:szCs w:val="26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ad3deb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e63c53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e63c53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4Char" w:customStyle="1">
    <w:name w:val="Heading 4 Char"/>
    <w:basedOn w:val="DefaultParagraphFont"/>
    <w:link w:val="Heading4"/>
    <w:uiPriority w:val="99"/>
    <w:semiHidden/>
    <w:qFormat/>
    <w:locked/>
    <w:rsid w:val="00e63c53"/>
    <w:rPr>
      <w:rFonts w:ascii="Calibri" w:hAnsi="Calibri" w:cs="Calibri"/>
      <w:b/>
      <w:bCs/>
      <w:sz w:val="28"/>
      <w:szCs w:val="28"/>
      <w:lang w:val="en-US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ad3deb"/>
    <w:rPr>
      <w:rFonts w:ascii="Calibri" w:hAnsi="Calibri" w:cs="Calibri"/>
      <w:b/>
      <w:bCs/>
      <w:sz w:val="28"/>
      <w:szCs w:val="28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qFormat/>
    <w:locked/>
    <w:rsid w:val="00ad3deb"/>
    <w:rPr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11586c"/>
    <w:pPr>
      <w:ind w:left="3402" w:hanging="993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11586c"/>
    <w:pPr>
      <w:ind w:left="3402" w:hanging="0"/>
      <w:jc w:val="both"/>
    </w:pPr>
    <w:rPr>
      <w:rFonts w:ascii="Garamond" w:hAnsi="Garamond" w:cs="Garamond"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179</Words>
  <Characters>937</Characters>
  <CharactersWithSpaces>111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7:41:00Z</dcterms:created>
  <dc:creator>Suzana Cristina Winter</dc:creator>
  <dc:description/>
  <dc:language>en-US</dc:language>
  <cp:lastModifiedBy>Adriani</cp:lastModifiedBy>
  <cp:lastPrinted>2014-07-02T17:56:00Z</cp:lastPrinted>
  <dcterms:modified xsi:type="dcterms:W3CDTF">2014-07-02T17:56:00Z</dcterms:modified>
  <cp:revision>5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