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19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s de utilidade pública e interesse social para fins de drenagem e canalização urbana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m declaradas de utilidade pública e interesse social para fins de drenagem e canalização urbana as áreas de terras abaixo descritas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0"/>
        <w:gridCol w:w="1135"/>
        <w:gridCol w:w="1093"/>
        <w:gridCol w:w="230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 da Chácara n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Áre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rietári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81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600m²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  <w:t>Alcides Boaretto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82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0-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284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83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º - </w:t>
      </w:r>
      <w:r>
        <w:rPr>
          <w:sz w:val="22"/>
          <w:szCs w:val="22"/>
        </w:rPr>
        <w:t>Os imóveis constantes da Tabela do art. 1º estão localizados às margens da PR 281, saída para Francisco Beltrão, neste Município e matriculados no Cartório de Registro de Imóveis deste Município e Comarca.</w:t>
      </w:r>
    </w:p>
    <w:p>
      <w:pPr>
        <w:pStyle w:val="Normal"/>
        <w:ind w:left="17" w:firstLine="33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7" w:firstLine="338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>Fica o Município autorizado a promover todos os atos judiciais ou extrajudiciais necessários para a utilização das áreas descritas no art. 1º deste Decreto, na forma da legislação vigente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três dias do mês de julh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064</Characters>
  <CharactersWithSpaces>1264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23:00Z</dcterms:created>
  <dc:creator>Prefe. Munici. de D.Vz</dc:creator>
  <dc:description/>
  <dc:language>en-US</dc:language>
  <cp:lastModifiedBy>luciane</cp:lastModifiedBy>
  <cp:lastPrinted>2013-03-18T16:36:00Z</cp:lastPrinted>
  <dcterms:modified xsi:type="dcterms:W3CDTF">2014-07-03T13:25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