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320/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Declara áreas de utilidade pública e interesse social para fins de drenagem e canalização urbana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m declaradas de utilidade pública e interesse social para fins de drenagem e canalização urbana uma área total de 420m² (quatrocentos e vinte metros quadrados), pertencentes as Chácaras constantes nas Matrículas sob n.ºs 6.279,  12.275, 39.058, 12.537 e 12.536, as quais servem como divisor de águas do córrego denominado “Córrego Aparecida”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º - </w:t>
      </w:r>
      <w:r>
        <w:rPr>
          <w:sz w:val="22"/>
          <w:szCs w:val="22"/>
        </w:rPr>
        <w:t>Os imóveis estão localizados no Bairro Nossa Senhora Aparecida, neste Município e estão matriculados no Cartório de Registro de Imóveis deste Município e Comarca.</w:t>
      </w:r>
    </w:p>
    <w:p>
      <w:pPr>
        <w:pStyle w:val="Normal"/>
        <w:ind w:left="17" w:firstLine="33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" w:firstLine="338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2° </w:t>
      </w:r>
      <w:r>
        <w:rPr>
          <w:sz w:val="22"/>
          <w:szCs w:val="22"/>
        </w:rPr>
        <w:t>Fica o Município autorizado a promover todos os atos judiciais ou extrajudiciais necessários para a utilização das áreas descritas no art. 1º deste Decreto, na forma da legislação vigente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esente entra em vigor na data de sua publicaçã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Gabinete do Executivo Municipal de Dois Vizinhos-PR, aos três dias do mês de julho do ano de dois mil e quatorze, 53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que-se</w:t>
      </w:r>
    </w:p>
    <w:p>
      <w:pPr>
        <w:pStyle w:val="Heading4"/>
        <w:ind w:left="-42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umpra-se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5</Words>
  <Characters>1107</Characters>
  <CharactersWithSpaces>1310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26:00Z</dcterms:created>
  <dc:creator>Prefe. Munici. de D.Vz</dc:creator>
  <dc:description/>
  <dc:language>en-US</dc:language>
  <cp:lastModifiedBy>luciane</cp:lastModifiedBy>
  <cp:lastPrinted>2014-07-02T17:05:00Z</cp:lastPrinted>
  <dcterms:modified xsi:type="dcterms:W3CDTF">2014-07-03T13:31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