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1322/2014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omeia o Senhor Itamar Bosco para o cargo de provimento em Comissão de Diretor do Departamento de Serviços Urbanos.    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o Senhor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ITAMAR BOSCO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ortador da Cédula de Identidade nº 3.974.652-2/PR e do CPF/MF nº 513.186.369-49, para o cargo de provimento em Comissã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 xml:space="preserve">Diretor do Departamento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Serviços Urbanos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símbolo C-2, para desempenhar suas atividades junto a Secretaria de Viação, Obras e Serviços Urbanos, a partir de 03 de julho de 2014, enquadrado nos termos da Lei 1666/2011, de 09 de dezembro de 2011.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2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O presente Decreto entra em vigor na data de sua publicação, produzindo efeitos a partir do dia 03 de julho de 2014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três dias do mês de julh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95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80</Words>
  <Characters>910</Characters>
  <CharactersWithSpaces>10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7:57:00Z</dcterms:created>
  <dc:creator>Suzana Cristina Winter</dc:creator>
  <dc:description/>
  <dc:language>en-US</dc:language>
  <cp:lastModifiedBy>Adriani</cp:lastModifiedBy>
  <cp:lastPrinted>2014-07-03T17:59:00Z</cp:lastPrinted>
  <dcterms:modified xsi:type="dcterms:W3CDTF">2014-07-03T17:59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