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2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Jair Frederico Galvan para o cargo de provimento em Comissão de Diretor do Departamento de Interior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IR FREDERICO GALV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1.434.224-9/PR e do CPF/MF nº 068.010.909-72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retor do Departamen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ter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Viação, Obras e Serviços Urbanos, a partir de 03 de julho de 2014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91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0:00Z</dcterms:created>
  <dc:creator>Suzana Cristina Winter</dc:creator>
  <dc:description/>
  <dc:language>en-US</dc:language>
  <cp:lastModifiedBy>Adriani</cp:lastModifiedBy>
  <cp:lastPrinted>2014-07-03T18:02:00Z</cp:lastPrinted>
  <dcterms:modified xsi:type="dcterms:W3CDTF">2014-07-03T18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