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26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o servidor Leomar Roque Resende do cargo de provimento em comissão de Coordenador do Centro de Referência em Assistência Social - CRAS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o servidor </w:t>
      </w:r>
      <w:r>
        <w:rPr>
          <w:b/>
          <w:bCs/>
          <w:color w:val="000000"/>
        </w:rPr>
        <w:t>LEOMAR ROQUE RESENDE</w:t>
      </w:r>
      <w:r>
        <w:rPr>
          <w:b/>
          <w:bCs/>
        </w:rPr>
        <w:t>,</w:t>
      </w:r>
      <w:r>
        <w:rPr/>
        <w:t xml:space="preserve"> portador do RG n.º 6.159.501-5/PR e do CPF/MF n.º 858.369.669-15, matricula funcional 17669-1, do cargo de provimento em comissão de </w:t>
      </w:r>
      <w:r>
        <w:rPr>
          <w:i/>
        </w:rPr>
        <w:t>Coordenador do Centro de Referência em Assistência Social - CRAS</w:t>
      </w:r>
      <w:r>
        <w:rPr/>
        <w:t>, símbolo C-2, a partir de 03 de julho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9965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3 de julh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te dias do mês de julh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1</Words>
  <Characters>873</Characters>
  <CharactersWithSpaces>10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31:00Z</dcterms:created>
  <dc:creator>Departamento de Administracao</dc:creator>
  <dc:description/>
  <dc:language>en-US</dc:language>
  <cp:lastModifiedBy>luciane</cp:lastModifiedBy>
  <cp:lastPrinted>2014-02-27T14:35:00Z</cp:lastPrinted>
  <dcterms:modified xsi:type="dcterms:W3CDTF">2014-07-07T16:37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