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2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Jair Frederico Galvan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IR FREDERICO GALV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8011-1, portador da Cédula de Identidade nº 1.434.224-9/PR e do CPF/MF nº 628.010.909-72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Inter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lotado junto a Secretaria de Viação, Obras e Serviços Urbanos, gratificação no percentual de 30% (trinta por cento) de gratificação sobre seus vencimentos, a partir de 03 de julh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945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48:00Z</dcterms:created>
  <dc:creator>Suzana Cristina Winter</dc:creator>
  <dc:description/>
  <dc:language>en-US</dc:language>
  <cp:lastModifiedBy>Adriani</cp:lastModifiedBy>
  <cp:lastPrinted>2014-07-07T17:53:00Z</cp:lastPrinted>
  <dcterms:modified xsi:type="dcterms:W3CDTF">2014-07-07T17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