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328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-Graduação em MBA em Administração Pública e Gerência de Cidades ao servidor Odinei Martini de Lim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PÓS-GRADUAÇÃO em MBA em Administração Pública e Gerência das Cidades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o Centro Universitário Internacional - UNINTER, no percentual de 10% (dez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ODINEI MARTINI DE LIM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5589-1, portador da Cédula de Identidade nº 8.024.201-8/PR e do CPF/MF nº 004.957.319-51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Operador de Máquina Rodoviári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Viação, Obras e Serviços Urbanos, a partir de 01 de julho de 2014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julh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te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15</Words>
  <Characters>1150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58:00Z</dcterms:created>
  <dc:creator>Suzana Cristina Winter</dc:creator>
  <dc:description/>
  <dc:language>en-US</dc:language>
  <cp:lastModifiedBy>Adriani</cp:lastModifiedBy>
  <cp:lastPrinted>2014-07-07T18:09:00Z</cp:lastPrinted>
  <dcterms:modified xsi:type="dcterms:W3CDTF">2014-07-07T18:1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