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3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o servidor Carlos Gonzaga Ribeiro Junior do cargo de provimento em comissão de Coordenador dos Serviços de Manutenção de Computadore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o servidor </w:t>
      </w:r>
      <w:r>
        <w:rPr>
          <w:b/>
          <w:bCs/>
          <w:color w:val="000000"/>
        </w:rPr>
        <w:t>CARLOS GONZAGA RIBEIRO JUNIOR</w:t>
      </w:r>
      <w:r>
        <w:rPr>
          <w:b/>
          <w:bCs/>
        </w:rPr>
        <w:t>,</w:t>
      </w:r>
      <w:r>
        <w:rPr/>
        <w:t xml:space="preserve"> portador do RG n.º 6.683.026-8/PR e do CPF/MF n.º 028.162.699-57, matricula funcional 17751-1, do cargo de provimento em comissão de </w:t>
      </w:r>
      <w:r>
        <w:rPr>
          <w:i/>
        </w:rPr>
        <w:t>Coordenador dos Serviços de Manutenção de Computadores</w:t>
      </w:r>
      <w:r>
        <w:rPr/>
        <w:t>, símbolo C-6, a partir de 09 de julho de 2014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221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9 de julh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julh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04</Characters>
  <CharactersWithSpaces>10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6:00Z</dcterms:created>
  <dc:creator>Departamento de Administracao</dc:creator>
  <dc:description/>
  <dc:language>en-US</dc:language>
  <cp:lastModifiedBy>Adriani</cp:lastModifiedBy>
  <cp:lastPrinted>2014-02-27T14:35:00Z</cp:lastPrinted>
  <dcterms:modified xsi:type="dcterms:W3CDTF">2014-07-08T13:2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