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329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-Graduação em Educação Especial e Inclusiva, à servidora Rosemeri Rubini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“C” – Classe “10”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-Graduação em Educação Especial e Inclusiva</w:t>
      </w:r>
      <w:r>
        <w:rPr>
          <w:rFonts w:ascii="Times New Roman" w:hAnsi="Times New Roman"/>
          <w:b w:val="false"/>
          <w:sz w:val="22"/>
          <w:szCs w:val="22"/>
        </w:rPr>
        <w:t xml:space="preserve">, junto ao Centro Universitário Internacional - UNINT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ROSEMERI RUBINI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3583-1, portadora da Cédula de Identidade nº. 7.650.702-3/PR e CPF/MF nº. 042.033.929-93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São Francisco de Assis, a partir de 01 de julho de 2014, com base nos Artigos 32º e 33º - parágrafos 1º, 2º e 3° da Lei n.º 1416/2008 e o parágrafo 4° da Lei 1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julh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sete dias do mês de julho do ano de dois mil e quatorze, 53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Raul Camilo Isotton 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20</Words>
  <Characters>1149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8:22:00Z</dcterms:created>
  <dc:creator>Suzana Cristina Winter</dc:creator>
  <dc:description/>
  <dc:language>en-US</dc:language>
  <cp:lastModifiedBy>Adriani</cp:lastModifiedBy>
  <cp:lastPrinted>2014-07-07T18:25:00Z</cp:lastPrinted>
  <dcterms:modified xsi:type="dcterms:W3CDTF">2014-07-07T18:2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