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DECRETO Nº 11331/20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993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Declara bens móveis inservíveis para o uso da Administração Pública Municipal de Dois Vizinhos e determina a alienação mediante leilão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1º</w:t>
      </w:r>
      <w:r>
        <w:rPr>
          <w:color w:val="000000"/>
          <w:sz w:val="21"/>
          <w:szCs w:val="21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parelho de som portátil (etiqueta 5920), aparelho televisor (etiqueta 5980), bebedouros (etiquetas 11422, 9503), fornos elétricos (etiquetas 8441, 10895), estufa (etiqueta 8440), máquina de costura, cadeira (etiqueta 8225), armários/ balcões, cadeiras giratórias (etiquetas 990, 352, 644, 5459), foto copiadora (etiqueta 9056), cadeiras fixas, beliches (etiquetas 6007, 11307, 11308, 6011), beliches, cômodas/ ropeiros baixos (etiquetas 10624, 10362, 10625, 10628, 10630), cômoda ropeiro baixo, cadeiras, mesas, mesinha auxiliar (etiqueta 0843), Processador hidrocinético (etiqueta 3664), escrivaninhas, micro computador (etiqueta 5270), impressora (etiqueta 11370), refrigeradores/ geladeiras (etiquetas 1295, 2423, 2413), fogão industrial, máquina de Braille (etiqueta 11315), armário, armários, armário/ ropeiro (etiqueta 10627), cama (etiqueta 11308), beliches de ferro, máquina de lavar ( etiqueta 10783), berço, cilíndrico elétrico, mesa de cozinha, ropeiro de madeira (etiqueta 6009),  CPU (etiqueta 3250), cadeiras giratórias, mesa (etiqueta 6572), receptador de parabólica, aparelhos telefones celular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Parágrafo único. </w:t>
      </w:r>
      <w:r>
        <w:rPr>
          <w:color w:val="000000"/>
          <w:sz w:val="21"/>
          <w:szCs w:val="21"/>
        </w:rPr>
        <w:t>Os bens acima descritos serão avaliados pela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Comissão Permanente de Avaliação de Bens Móveis e Imóveis, nomeada pelo Decreto n.º </w:t>
      </w:r>
      <w:r>
        <w:rPr>
          <w:color w:val="000000"/>
          <w:sz w:val="21"/>
          <w:szCs w:val="21"/>
        </w:rPr>
        <w:t>10024/2013,</w:t>
      </w:r>
      <w:r>
        <w:rPr>
          <w:sz w:val="21"/>
          <w:szCs w:val="21"/>
        </w:rPr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2</w:t>
      </w:r>
      <w:r>
        <w:rPr>
          <w:color w:val="000000"/>
          <w:sz w:val="21"/>
          <w:szCs w:val="21"/>
        </w:rPr>
        <w:t>°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ste Decreto entra em vigor na data de sua publicação. </w:t>
        <w:tab/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Gabinete do Executivo Municipal de Dois Vizinhos, Estado do Paraná, aos oito dias do mês de julho do ano de dois mil e quatorze, 53º ano de emancipação. </w:t>
      </w:r>
    </w:p>
    <w:p>
      <w:pPr>
        <w:pStyle w:val="Heading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Raul Camilo Isotton</w:t>
      </w:r>
    </w:p>
    <w:p>
      <w:pPr>
        <w:pStyle w:val="Normal"/>
        <w:ind w:left="340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efeito </w:t>
      </w:r>
    </w:p>
    <w:p>
      <w:pPr>
        <w:pStyle w:val="Normal"/>
        <w:ind w:left="3402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1985" w:right="794" w:gutter="0" w:header="0" w:top="2269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character" w:styleId="TtuloChar" w:customStyle="1">
    <w:name w:val="Título Char"/>
    <w:basedOn w:val="DefaultParagraphFont"/>
    <w:link w:val="Title"/>
    <w:qFormat/>
    <w:rsid w:val="008e0598"/>
    <w:rPr>
      <w:b/>
      <w:bCs/>
      <w:sz w:val="50"/>
      <w:szCs w:val="24"/>
      <w:u w:val="single"/>
    </w:rPr>
  </w:style>
  <w:style w:type="character" w:styleId="RecuodecorpodetextoChar" w:customStyle="1">
    <w:name w:val="Recuo de corpo de texto Char"/>
    <w:basedOn w:val="DefaultParagraphFont"/>
    <w:qFormat/>
    <w:rsid w:val="008e059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e0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8e0598"/>
    <w:pPr>
      <w:jc w:val="center"/>
    </w:pPr>
    <w:rPr>
      <w:b/>
      <w:bCs/>
      <w:sz w:val="50"/>
      <w:u w:val="single"/>
    </w:rPr>
  </w:style>
  <w:style w:type="paragraph" w:styleId="TextBodyIndent">
    <w:name w:val="Body Text Indent"/>
    <w:basedOn w:val="Normal"/>
    <w:link w:val="RecuodecorpodetextoChar"/>
    <w:rsid w:val="008e0598"/>
    <w:pPr>
      <w:ind w:firstLine="3360"/>
    </w:pPr>
    <w:rPr/>
  </w:style>
  <w:style w:type="paragraph" w:styleId="BalloonText">
    <w:name w:val="Balloon Text"/>
    <w:basedOn w:val="Normal"/>
    <w:link w:val="TextodebaloChar"/>
    <w:semiHidden/>
    <w:qFormat/>
    <w:rsid w:val="008e05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8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1</Words>
  <Characters>1755</Characters>
  <CharactersWithSpaces>2022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4:00Z</dcterms:created>
  <dc:creator>Luciane</dc:creator>
  <dc:description/>
  <dc:language>en-US</dc:language>
  <cp:lastModifiedBy>Adriani</cp:lastModifiedBy>
  <cp:lastPrinted>2014-07-08T14:25:00Z</cp:lastPrinted>
  <dcterms:modified xsi:type="dcterms:W3CDTF">2014-07-08T14:26:00Z</dcterms:modified>
  <cp:revision>4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