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3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a Paula Spenazz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Lato Sensu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ção Infantil e Anos Iniciais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A PAULA SPENAZZA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99-1, portadora da Cédula de Identidade nº 9.842.879-8/PR e do CPF/MF nº 072.204.429-1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3</Words>
  <Characters>96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9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7-08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