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34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Francesca Toni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Pós- Graduação Lato Sensu em Educação Infantil e Anos Iniciais, </w:t>
      </w:r>
      <w:r>
        <w:rPr>
          <w:rFonts w:cs="Times New Roman" w:ascii="Times New Roman" w:hAnsi="Times New Roman"/>
          <w:sz w:val="24"/>
          <w:szCs w:val="24"/>
          <w:lang w:val="pt-BR"/>
        </w:rPr>
        <w:t>junto a Faculdades Integradas do Vale do Ivaí - UNIVAL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pt-BR"/>
        </w:rPr>
        <w:t>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FRANCESCA TONIAL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45-1, portadora da Cédula de Identidade nº 10.670.343-4/PR e do CPF/MF nº 075.366.479-8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Nadir Ramuski, no período de 01 de jul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91</Words>
  <Characters>1000</Characters>
  <CharactersWithSpaces>11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40:00Z</dcterms:created>
  <dc:creator>Suzana Cristina Winter</dc:creator>
  <dc:description/>
  <dc:language>en-US</dc:language>
  <cp:lastModifiedBy>Adriani</cp:lastModifiedBy>
  <cp:lastPrinted>2014-01-21T12:15:00Z</cp:lastPrinted>
  <dcterms:modified xsi:type="dcterms:W3CDTF">2014-07-10T13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