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3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uliano de Oliveira, para o cargo de provimento efetivo de Técnico em Informátic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ULIANO DE OLIVEI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10.480.164-1/PR e do CPF/MF nº 062.478.259-00, regularmente aprovado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o em Informát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20, para desempenhar suas atividades junto a Secretaria de Saúde, com jornada de trabalho de 40 (quarenta) horas semanais, a partir de 10 de julho de 2014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91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Suzana Cristina Winter</dc:creator>
  <dc:description/>
  <dc:language>en-US</dc:language>
  <cp:lastModifiedBy>Adriani</cp:lastModifiedBy>
  <cp:lastPrinted>2014-07-10T13:51:00Z</cp:lastPrinted>
  <dcterms:modified xsi:type="dcterms:W3CDTF">2014-07-10T13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