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336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a licitação na modalidade de Pregão Presencial n.º 114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so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a CI n.º 585/2014 da Secretaria de Saúde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Cs w:val="24"/>
        </w:rPr>
      </w:pPr>
      <w:r>
        <w:rPr>
          <w:szCs w:val="24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114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>O presente Decreto entra em vigor na data de sua publicação, produzindo efeitos a partir de 11 de julho de 2014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binete do Executivo Municipal de Dois Vizinhos, aos quatorze dias do mês de julho do ano de dois mil e quatorze, 53º ano de emancipação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2</Words>
  <Characters>873</Characters>
  <CharactersWithSpaces>103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8:00Z</dcterms:created>
  <dc:creator>Departamento de Administracao</dc:creator>
  <dc:description/>
  <dc:language>en-US</dc:language>
  <cp:lastModifiedBy>luciane</cp:lastModifiedBy>
  <cp:lastPrinted>2014-07-14T16:46:00Z</cp:lastPrinted>
  <dcterms:modified xsi:type="dcterms:W3CDTF">2014-07-14T16:4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