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3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Andreia Lira de Campos Hendler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DREIA LIRA DE CAMPOS HENDL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784.286-1/PR e do CPF/MF nº 054.596.159-92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s Municipais 28 de Novembro, Lonny Lange e Santa Luzia, com jornada de trabalho de 20 (vinte) horas semanais, no período de 14 de jul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4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23</Words>
  <Characters>1174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21:00Z</dcterms:created>
  <dc:creator>Suzana Cristina Winter</dc:creator>
  <dc:description/>
  <dc:language>en-US</dc:language>
  <cp:lastModifiedBy>Adriani</cp:lastModifiedBy>
  <cp:lastPrinted>2014-07-14T14:27:00Z</cp:lastPrinted>
  <dcterms:modified xsi:type="dcterms:W3CDTF">2014-07-14T14:3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