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ECRETO </w:t>
      </w:r>
      <w:r>
        <w:rPr>
          <w:b/>
          <w:sz w:val="20"/>
          <w:szCs w:val="20"/>
        </w:rPr>
        <w:t>Nº 11274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suplementar ao orçamento vigente no valor de R$ 41.020,30 e dá outras providências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ul Camilo Isotton</w:t>
      </w:r>
      <w:r>
        <w:rPr>
          <w:sz w:val="20"/>
          <w:szCs w:val="20"/>
        </w:rPr>
        <w:t>, Prefeito de Dois Vizinhos - Pr, no uso  de suas  das atribuições legais e com base no artigo 6º, parágrafo VIII, da Lei 1853/2013 – LOA.</w:t>
      </w:r>
    </w:p>
    <w:p>
      <w:pPr>
        <w:pStyle w:val="TextBody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RETA: 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>Fica aberto ao orçamento vigente, o crédito suplementar no valor de R$ 41.020,30 (quarenta e um mil, vinte reais e trinta centavos), de acordo com as especificações a segu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1.428,9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.122.0003.2037; ATIVIDADES DO DEPTO DE ADMINISTRAÇÃO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90.93.00.00; INDENIZAÇÕES E RESTITUIÇÕ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4; 00906; CONTRATO 375370-00/2011-M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1.796,9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.122.0003.2037; ATIVIDADES DO DEPTO DE ADMINISTRAÇÃO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90.93.00.00; INDENIZAÇÕES E RESTITUIÇÕ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5; 00907; CONTRATO 375275-47/11 - M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créscimo; 618,6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.001; DEPARTAMENTO DE ENSINO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365.0018.2071; EDUCAÇÃO INFANTIL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1; 00130; Convênio FNDE - Apoio Crech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Superávit Financei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8.445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301.0021.2091; GESTÃO SUS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10; 00499; Gestão do SU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créscimo; 15.187,6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.003; DEPARTAMENTO DE OBRAS; 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782.0024.1131; PAVIMENTAÇÃO E RECAPEAMENTO DE VIAS URBANAS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76; 00906; CONTRATO 375370-00/2011-M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créscimo; 12.986,8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.003; DEPARTAMENTO DE OBRAS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782.0024.1131; PAVIMENTAÇÃO E RECAPEAMENTO DE VIAS URBANAS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77; 00907; CONTRATO 375275-47/11 - M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créscimo; 556,3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001; FUNDO MUNICIPAL DE ASSISTÊNCIA SOCIAL; Abert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.244.0007.2144; ATIVIDADES DO FUNDO MUNICIPAL DE ASSISTÊNCIA SOCIAL; Superávit Financeiro Vincula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91; 00835; FMAS/BP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Superávit Financei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recursos necessários à cobertura do presente crédito decorrerão da utilização do superávit financeiro de fontes de recursos vinculados de 2013, em conformidade com o artigo 43 da Lei Federal n.º 4.320/64.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3º </w:t>
      </w:r>
      <w:r>
        <w:rPr>
          <w:sz w:val="20"/>
          <w:szCs w:val="20"/>
        </w:rPr>
        <w:t>Este Decreto entra em vigor na data de sua publicação com efeitos a partir dos quatros dias do mês de junho de dois mil e quatorze.</w:t>
      </w:r>
    </w:p>
    <w:p>
      <w:pPr>
        <w:pStyle w:val="Normal"/>
        <w:ind w:firstLine="340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odyTextIndent3"/>
        <w:ind w:left="34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abinete do Executivo Municipal de Dois Vizinhos, Estado do Paraná, aos nove dias do mês de junho do ano de dois mil e quatorze, 53º ano de emancip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420" w:hanging="1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78</Words>
  <Characters>3291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Sindicato</dc:creator>
  <dc:description/>
  <dc:language>en-US</dc:language>
  <cp:lastModifiedBy>Adriani</cp:lastModifiedBy>
  <cp:lastPrinted>2012-03-08T13:14:00Z</cp:lastPrinted>
  <dcterms:modified xsi:type="dcterms:W3CDTF">2014-07-17T14:17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