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DECRETO </w:t>
      </w:r>
      <w:r>
        <w:rPr>
          <w:b/>
          <w:sz w:val="20"/>
          <w:szCs w:val="20"/>
        </w:rPr>
        <w:t>Nº 11275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adicional suplementar ao orçamento vigente, no valor de R$ 1.561.500,56 e dá outras providênc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ul Camilo Isotton</w:t>
      </w:r>
      <w:r>
        <w:rPr>
          <w:sz w:val="20"/>
          <w:szCs w:val="20"/>
        </w:rPr>
        <w:t xml:space="preserve">, Prefeito de Dois Vizinhos, Estado do Paraná, no uso de suas atribuições legais e com base no artigo 6º, parágrafo III, da Lei 1853/2013 – LOA. </w:t>
      </w:r>
    </w:p>
    <w:p>
      <w:pPr>
        <w:pStyle w:val="TextBody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4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CRETA: </w:t>
      </w:r>
    </w:p>
    <w:p>
      <w:pPr>
        <w:pStyle w:val="Normal"/>
        <w:ind w:firstLine="36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>Fica aberto ao orçamento vigente, o crédito suplementar no valor de R$ 1.561.500,56 (um milhão, quinhentos e sessenta e um mil, quinhentos reais e cinqüenta e seis centavos), de acordo com as especificações a seguir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; GOVERNO MUNICIPAL; Anulação; 1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02; SECRETARIA GERAL DE GOVERN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1.0003.1007; PROJETO DE APRIMORAMENTO DA ARRECADAÇÃO MUNICIP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; SECRETARIA DE PLANEJAMENTO E AÇÕES ESTRATÉGICAS; Anulação; 27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002; DEPTO DE HABITAÇÃ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482.0013.1009; FUNDO MUNICIPAL DE HABITAÇÃO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; SECRETARIA DE PLANEJAMENTO E AÇÕES ESTRATÉGICAS; Anulação; 2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3.002; DEPTO DE HABIT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482.0013.1009; FUNDO MUNICIPAL DE HABITAÇÃO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61.00.00; AQUISIÇÃO DE IMÓVEI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; SECRETARIA DE DENSENVOLVIMENTO ECONÔMICO; Anulação; 31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002; DEPARTAMENTO DE INDÚSTRIA, COMÉRCIO E SERVIÇ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.661.0009.1013; PARQUES INDUSTRIAIS - BARRACÕE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; SECRETARIA DE DENSENVOLVIMENTO ECONÔMICO;  Acréscimo;  1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002; DEPARTAMENTO DE INDÚSTRIA, COMÉRCIO E SERVIÇ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691.0009.2018; ATIVIDADES DO DEPTO DE INDÚSTRIA, COMÉRCIO E SERVIÇ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3.00.00; OBRIGAÇÕES PATRONAI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7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; SECRETARIA DE DENSENVOLVIMENTO ECONÔMICO; Acréscimo; 1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002; DEPARTAMENTO DE INDÚSTRIA, COMÉRCIO E SERVIÇ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691.0009.2018; ATIVIDADES DO DEPTO DE INDÚSTRIA, COMÉRCIO E SERVIÇ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6.00.00; OUTRAS DESPESAS VARIÁVEI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8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 ;  Anulação;  61.8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1; DEPARTAMENTO DE AGRICULTURA, PECUÁRIA E INSPEÇÃO SANITÁR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606.0016.1021; INFRAESTRUTURA NAS UNIDADES PRODUTIVAS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8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 ;  Anulação;  58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1; DEPARTAMENTO DE AGRICULTURA, PECUÁRIA E INSPEÇÃO SANITÁR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606.0016.1022; AGRICULTURA FAMILIAR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9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 ;  Acréscimo;  3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1; DEPARTAMENTO DE AGRICULTURA, PECUÁRIA E INSPEÇÃO SANITÁR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606.0016.2023; ATIVIDADES DO DEPTO DE AGRICULTURA, PECUÁRIA E INSPEÇÃO SANITÁRI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 ;  Acréscimo;  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1; DEPARTAMENTO DE AGRICULTURA, PECUÁRIA E INSPEÇÃO SANITÁR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606.0016.2023; ATIVIDADES DO DEPTO DE AGRICULTURA, PECUÁRIA E INSPEÇÃO SANITÁRI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0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; Anulação; 1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2; DEPARTAMENTO DE AGRO-INDÚSTRIA, MEIO AMBIENTE E RECURS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511.0015.1026; ESGOTAMENTO RUR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7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; Anulação; 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2; DEPARTAMENTO DE AGRO-INDÚSTRIA, MEIO AMBIENTE E RECURS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541.0015.1027; LEGALIZAÇÃO AMBIENTAL DAS UNIDADES RURAI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8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; SECRETARIA DE DESENVOLVIMENTO RURAL, MEIO AMBIENTE E RECURSOS ;  Anulação;  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5.002; DEPARTAMENTO DE AGRO-INDÚSTRIA, MEIO AMBIENTE E RECURSOS 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542.0015.1029; TRATAMENTO DE RESÍDUOS SÓLIDOS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 1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37; ATIVIDADES DO DEPTO DE ADMINISTRAÇÃO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14.00.00; DIÁRI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2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1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37; ATIVIDADES DO DEPTO DE ADMINISTRAÇÃO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9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31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40; CONSÓRCIO PÚBLICO INTERMUNICIPAL VALE DO GUAÇÚ-CIVIPAR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1.70.00.00; RATEIO PELA PARTICIPAÇÃO EM CONSÓRCIO PÚBLI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6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 2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5.1041; ADEQUAÇÃO SEDE PREFEITUR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0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 4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10.1042; BANCO DE DADOS MUNICIP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1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11.1044; REVISÃO LEGISLAÇÃO MUNICIP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3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 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12.1045; PROJETOS ESTRUTURANTE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6.00.00; OUTROS SERVIÇOS DE TERCEIROS - PESSOA FÍ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4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nulação;  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1; DEPARTAMENTO DE ADMINISTRAÇÃ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12.1045; PROJETOS ESTRUTURANTE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5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 2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2; DEPARTAMENTO DE CONTABILIDADE E FINANÇA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.843.0001.2050; AMORTIZAÇÃO E ENCARGOS DA DÍVIDA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90.71.00.00; PRINCIPAL DA DÍVIDA CONTRATUAL RESGATAD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4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; SECRETARIA DE ADMINISTRAÇÃO E FINANÇAS; Acréscimo;  12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6.003; DEPARTAMENTO DE RECURSOS HUM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4.122.0003.2052; ATIVIDADES DO DEPTO DE RECURSOS HUMAN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6.00.00; OUTRAS DESPESAS VARIÁVEI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0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 Anulação;  5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1; DEPARTAMENTO DE ENSINO; 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61.0018.1065; AMPLIAÇÃO/REFORMA DE ESCOLA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00; 00103; 5% sobre Transferências Constitucionais FUNDEB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créscimo;  11.8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1; DEPARTAMENTO DE ENSIN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61.0018.2066; ENSINO FUNDAMENT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32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créscimo; 25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1; DEPARTAMENTO DE ENSINO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61.0018.2066; ENSINO FUNDAMENT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31; 00103; 5% sobre Transferências Constitucionais FUNDEB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 Anulação;  34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2; DEPARTAMENTO DE CULTUR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92.0025.1077; VEICULOS E EQUIPAMENT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1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nulação;  2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2; DEPARTAMENTO DE CULTUR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92.0025.1078; OBRAS PARA CULTUR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2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nulação; 19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2; DEPARTAMENTO DE CULTUR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92.0025.1079; CONSTRUÇÃO BIBLIOTECA PÚBL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3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; SECRETARIA DE EDUCAÇÃO, CULTURA E ESPORTES; Acréscimo;  3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7.002; DEPARTAMENTO DE CULTUR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392.0025.2081; ATIVIDADES DO DEPTO DE CULTUR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6.00.00; OUTROS SERVIÇOS DE TERCEIROS - PESSOA FÍ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4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nulação; 5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89; ATENÇÃO BÁS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1.00.00; VENCIMENTOS E VANTAGENS FIX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60; 00495; Atenção Bá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3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89; ATENÇÃO BÁS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20; 00495; Atenção Bá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 2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89; ATENÇÃO BÁS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30; 00495; Atenção Bá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33.700,5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90; ATIVIDADES DO FUNDO MUN DE SAÚDE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32; 00500; Investimentos na Rede de Serviços de Saúde - Portaria 203-GM, de 200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5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90; ATIVIDADES DO FUNDO MUN DE SAÚDE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6.00.00; OUTROS SERVIÇOS DE TERCEIROS - PESSOA FÍS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40; 00303;  Saúde - Receitas Vinculadas (E.C. 29/00 - 15%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nulação; 33.700,56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090; ATIVIDADES DO FUNDO MUN DE SAÚDE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82; 00500; Investimentos na Rede de Serviços de Saúde - Portaria 203-GM, de 200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4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2.0021.2099; MANUTENÇÃO CASAS DE APOIO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20; 00303; Saúde - Receitas Vinculadas (E.C. 29/00 - 15%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nulação; 5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1; FUNDO 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4.0021.2102; VIGILÂNCIA SANITÁRI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1.00.00; VENCIMENTOS E VANTAGENS FIX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960; 00303; Saúde - Receitas Vinculadas (E.C. 29/00 - 15%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; SECRETARIA DE SAÚDE; Acréscimo;  20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002; CONSÓRCIO INTERMUNICIPAL DE SAÚD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1.0021.2104; CONSÓRCIOS INTERMUNICIPAIS DE SAÚDE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72.39.00.00; OUTROS SERVIC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10; 00303; Saúde - Receitas Vinculadas (E.C. 29/00 - 15%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nulação; 21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2; DEPARTAMENTO DE SERVIÇOS URB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451.0024.1110; PRAÇAS E PARQUE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1.00.00; OBRAS E INSTAL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1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nulação; 29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2; DEPARTAMENTO DE SERVIÇOS URB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452.0014.2111; ATIVIDADES DO DEPTO DE SERVIÇOS URBAN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80; 00000; 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créscimo; 1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2; DEPARTAMENTO DE SERVIÇOS URB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752.0014.1113; MODERNIZAÇÃO DA ILUMINAÇÃO PÚBL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60; 00507; COSIP - Contribuição de Iluminação Pública, Art. 149-A, CF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nulação; 1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2; DEPARTAMENTO DE SERVIÇOS URB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.752.0014.1113; MODERNIZAÇÃO DA ILUMINAÇÃO PÚBLI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70; 00507; COSIP - Contribuição de Iluminação Pública, Art. 149-A, CF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; SECRETARIA DE VIAÇÃO, OBRAS E SERVIÇOS URBANOS; Acréscimo; 2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2; DEPARTAMENTO DE SERVIÇOS URBANOS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782.0004.1116; MÁQUINAS E EQUIPAMENTOS RODOVIÁRIO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51; 00501; Receitas de Alienações de Ativo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créscimo; 1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FUNDO MUNICIPAL DE ASSISTÊNCIA SOCIAL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3; CENTRO DE REFERÊNCIA SOCIAL-CRAS; 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3.00.00; OBRIGAÇÕES PATRONAI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090; 00934; Bloco de Financiamento da Proteção Social Básica - SUA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 SOCIAL E CIDADANIA; Anulação;  2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FUNDO MUNICIPAL DE ASSISTÊNCIA SOCIAL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3; CENTRO DE REFERÊNCIA SOCIAL-CRA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10; 00934; Bloco de Financiamento da Proteção Social Básica - SUA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 Acréscimo;  2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FUNDO MUNICIPAL DE ASSISTÊNCIA SOCIAL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3; CENTRO DE REFERÊNCIA SOCIAL-CRAS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90.52.00.00; EQUIPAMENTOS E MATERIAL PERMANENT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40; 00934;  Bloco de Financiamento da Proteção Social Básica - SUA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créscimo; 6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1; FUNDO MUNICIPAL DE ASSISTÊNCIA SOCIAL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4; ATIVIDADES DO FUNDO MUNICIPAL DE ASSISTÊNCIA SOCIAL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19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créscimo; 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2; DEPTO DE ASSISTÊNCIA SOCIAL E CIDADAN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6; ATIVIDADES DO DEPTO DE AÇÃO SOCIAL E CIDADANI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0.00.00; MATERIAL DE CONSUM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6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créscimo; 3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2; DEPTO DE ASSISTÊNCIA SOCIAL E CIDADANIA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4.0007.2146; ATIVIDADES DO DEPTO DE AÇÃO SOCIAL E CIDADANI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90.39.00.00; OUTROS SERVIÇOS DE TERCEIROS - PESSOA JURÍDIC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28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; SECRETARIA DE ASSISTÊNCIA SOCIAL E CIDADANIA; Anulação;  90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3; FUNDO DA CRIANÇA E DO ADOLESCENTE; Abertur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8.243.0007.2148; ATIVIDADES DO ECA/FMDCA; Anulaçã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90.11.00.00; VENCIMENTOS E VANTAGENS FIXAS - PESSOAL CIVIL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10; 00000; Recursos Ordinários (Livres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édito adicional; Suplementar; Recurso do crédito adicional; Anulação de Dotações  </w:t>
      </w:r>
    </w:p>
    <w:p>
      <w:pPr>
        <w:pStyle w:val="Normal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rt. 3º </w:t>
      </w:r>
      <w:r>
        <w:rPr>
          <w:sz w:val="20"/>
          <w:szCs w:val="20"/>
        </w:rPr>
        <w:t>Este Decreto entra em vigor na data de sua publicação com efeitos a partir do dia primeiro de junho do ano de dois mil e quatorze.</w:t>
      </w:r>
    </w:p>
    <w:p>
      <w:pPr>
        <w:pStyle w:val="Normal"/>
        <w:ind w:firstLine="340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odyTextIndent3"/>
        <w:ind w:left="34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abinete do Executivo Municipal de Dois Vizinhos, Estado do Paraná, aos nove dias do mês de junho do ano de dois mil e quatorze, 53º ano de emancip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420" w:hanging="1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8</Pages>
  <Words>2415</Words>
  <Characters>18011</Characters>
  <CharactersWithSpaces>2038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52:00Z</dcterms:created>
  <dc:creator>Sindicato</dc:creator>
  <dc:description/>
  <dc:language>en-US</dc:language>
  <cp:lastModifiedBy>Adriani</cp:lastModifiedBy>
  <cp:lastPrinted>2012-03-08T13:14:00Z</cp:lastPrinted>
  <dcterms:modified xsi:type="dcterms:W3CDTF">2014-07-17T13:34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