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4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elize Caroline Herpi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- Graduação Lato Sensu em Educação Infantil e Anos Iniciais, </w:t>
      </w:r>
      <w:r>
        <w:rPr>
          <w:rFonts w:cs="Times New Roman" w:ascii="Times New Roman" w:hAnsi="Times New Roman"/>
          <w:sz w:val="24"/>
          <w:szCs w:val="24"/>
          <w:lang w:val="pt-BR"/>
        </w:rPr>
        <w:t>junto a Faculdades Integradas do Vale do Ivaí - UNIVAL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ELIZE CAROLINE HERPIC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70-1, portadora da Cédula de Identidade nº 9.849.365-4/PR e do CPF/MF nº 057.312.69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Presidente Vargas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026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6:00Z</dcterms:created>
  <dc:creator>Suzana Cristina Winter</dc:creator>
  <dc:description/>
  <dc:language>en-US</dc:language>
  <cp:lastModifiedBy>Adriani</cp:lastModifiedBy>
  <cp:lastPrinted>2014-01-21T12:15:00Z</cp:lastPrinted>
  <dcterms:modified xsi:type="dcterms:W3CDTF">2014-07-15T14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