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4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Jonascir Paul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ONASCIR PAUL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051-1, portador da Cédula de Identidade nº 8.543.945-6/PR e do CPF/MF nº 047.737.339-9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Saúde/ PSF São Francisco de Assis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1</Words>
  <Characters>884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3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7-15T14:2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