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4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 servidora Janete Antunes Goudinh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NETE ANTUNES GOUDINH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969-1, portadora da Cédula de Identidade nº 5.608.327-8/PR e do CPF/MF nº 015.128.029-0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/ PSF Santa Luz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895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07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7-17T18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