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4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 servidora Edineia Fisch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NEIA FISCHE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713-1, portadora da Cédula de Identidade nº 12.367.185-6/PR e do CPF/MF nº 078.982.859-6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/ PSF Santa Luz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882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12:00Z</dcterms:created>
  <dc:creator>Suzana Cristina Winter</dc:creator>
  <dc:description/>
  <dc:language>en-US</dc:language>
  <cp:lastModifiedBy>Adriani</cp:lastModifiedBy>
  <cp:lastPrinted>2014-07-17T18:11:00Z</cp:lastPrinted>
  <dcterms:modified xsi:type="dcterms:W3CDTF">2014-07-17T18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