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.º 11349/20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iCs/>
          <w:color w:val="000000"/>
          <w:sz w:val="21"/>
          <w:szCs w:val="21"/>
        </w:rPr>
        <w:t>Declara inidônea a empresa Angai Distribuidora de Medicamentos Ltda - EPP e dá outras providências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Raul Camilo Issoton,</w:t>
      </w:r>
      <w:r>
        <w:rPr>
          <w:rFonts w:ascii="Times New Roman" w:hAnsi="Times New Roman"/>
          <w:sz w:val="21"/>
          <w:szCs w:val="21"/>
        </w:rPr>
        <w:t xml:space="preserve"> Prefeito de Dois Vizinhos, no uso das atribuições legais, e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o descumprimento da Cláusula Quinta da Ata de Registros de Preços 008/2014, os itens 16, 16.4, 21, 21.3, 26 e 26.6 do edital de Licitações – Pregão Presencial 018/2014 e o item 3.2 do Termo de Referência,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o fato de que a empresa, no ato da disputa e contratação tem ciência de todo o constante no processo licitatório e ata de registro de preços, inclusive a urgência/necessidade em adquirir objeto do contrato e o prazo de entrega do mesmo;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que a empresa, mesmo ciente de suas responsabilidades com relação ao prazo de entrega relacionado expressamente no processo licitatório e ata de registro de preços realizado entre a empresa e o Município de Dois Vizinhos, ciente também, das penalidades em caso de descumprimento, ainda assim não cumpriu o prazo;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o disposto no artigo 87, incisos III e IV da Lei 8.666/93.</w:t>
      </w:r>
    </w:p>
    <w:p>
      <w:pPr>
        <w:pStyle w:val="TextBodyIndent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 E C R E T 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1° - </w:t>
      </w:r>
      <w:r>
        <w:rPr>
          <w:color w:val="000000"/>
          <w:sz w:val="21"/>
          <w:szCs w:val="21"/>
        </w:rPr>
        <w:t>Fica declarada inidônea a empresa ANGAI DISTRIBUIDORA DE MEDICAMENTOS LTDA – EPP, inscrito no CNPJ sob o n.º 04.217.590/0001-60, para contratar com o Município de Dois Vizinhos pelo descumprimento das cláusulas contratuais referentes ao prazo de entrega.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2° -</w:t>
      </w:r>
      <w:r>
        <w:rPr>
          <w:color w:val="000000"/>
          <w:sz w:val="21"/>
          <w:szCs w:val="21"/>
        </w:rPr>
        <w:t> A declaração de inidoneidade para licitar e contratar com o Município de Dois Vizinhos perdurará pelo prazo de 02 (dois) anos, ou até que seja promovida a reabilitação perante a própria autoridade que aplicou a sua pena.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3º - </w:t>
      </w:r>
      <w:r>
        <w:rPr>
          <w:color w:val="000000"/>
          <w:sz w:val="21"/>
          <w:szCs w:val="21"/>
        </w:rPr>
        <w:t>Este Decreto entrará em vigor na data de sua publicação.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 xml:space="preserve"> </w:t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abinete do Executivo Municipal de Dois Vizinhos, aos dezoito dias do mês de julho do ano de dois mil e quatorze, 53º ano de emancipação.</w:t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Prefei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3</Words>
  <Characters>1623</Characters>
  <CharactersWithSpaces>1933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5:00Z</dcterms:created>
  <dc:creator>Departamento de Administracao</dc:creator>
  <dc:description/>
  <dc:language>en-US</dc:language>
  <cp:lastModifiedBy>luciane</cp:lastModifiedBy>
  <cp:lastPrinted>2014-07-15T17:45:00Z</cp:lastPrinted>
  <dcterms:modified xsi:type="dcterms:W3CDTF">2014-07-18T11:2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