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350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Ivania de Campos Wosniak do cargo de provimento efetivo de Professora Ensino Fundamental Licenciatura Plen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IVANIA DE CAMPOS WOSNIAK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portadora da Cédula de Identidade n° 5.953.618-4/PR e do CPF/MF n° 875.137.149-91, ocupante do cargo de provimento efetivo de Professora Ensino Fundamental Licenciatura Plena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Municipal 28 de Novembro, a partir de 11 de julho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4737/2002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11 de julho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066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c066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c066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3c0662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3c0662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3c0662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3c0662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662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c066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934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1:00Z</dcterms:created>
  <dc:creator>Suzana Cristina Winter</dc:creator>
  <dc:description/>
  <dc:language>en-US</dc:language>
  <cp:lastModifiedBy>Adriani</cp:lastModifiedBy>
  <cp:lastPrinted>2014-07-21T13:26:00Z</cp:lastPrinted>
  <dcterms:modified xsi:type="dcterms:W3CDTF">2014-07-21T13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