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5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Deolinda Andrade Romanci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OLINDA ANDRADE ROMANCI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756-1, portadora da Cédula de Identidade nº 4.173.862-6/PR e do CPF/MF nº 564.303.53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/ PSF Posto Nor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3</Words>
  <Characters>900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8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7-21T13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