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352/201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Concede Bolsa Auxílio à servidora Irai Aparecida Pivovar Ferreira Gonçalve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Superior de Tecnologia em Gestão Pública à servid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RAI APARECIDA PIVOVAR FERREIRA GONÇALVES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17861-1, portadora da Cédula de Identidade nº 3.130.686-8PR e do CPF/MF nº 524.847.509-00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Técnica em Enfermagem- PSF</w:t>
      </w:r>
      <w:r>
        <w:rPr>
          <w:rFonts w:cs="Times New Roman" w:ascii="Times New Roman" w:hAnsi="Times New Roman"/>
          <w:sz w:val="24"/>
          <w:szCs w:val="24"/>
          <w:lang w:val="pt-BR"/>
        </w:rPr>
        <w:t>, lotada junto a Secretaria de Saúde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/ PSF Posto Nort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no período de 01 de julho a 31 de dezembro de 2014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ulho de 2014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177</Words>
  <Characters>924</Characters>
  <CharactersWithSpaces>109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3:38:00Z</dcterms:created>
  <dc:creator>Suzana Cristina Winter</dc:creator>
  <dc:description/>
  <dc:language>en-US</dc:language>
  <cp:lastModifiedBy>Adriani</cp:lastModifiedBy>
  <cp:lastPrinted>2014-07-21T13:36:00Z</cp:lastPrinted>
  <dcterms:modified xsi:type="dcterms:W3CDTF">2014-07-21T13:4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