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5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Diles Lepechacki Bernard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LES LEPECHACKI BERNARD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867-1, portadora da Cédula de Identidade nº 6.903.652-0/PR e do CPF/MF nº 017.993.139-3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- PSF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/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PSF Santa Luc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897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46:00Z</dcterms:created>
  <dc:creator>Suzana Cristina Winter</dc:creator>
  <dc:description/>
  <dc:language>en-US</dc:language>
  <cp:lastModifiedBy>Adriani</cp:lastModifiedBy>
  <cp:lastPrinted>2014-07-21T13:45:00Z</cp:lastPrinted>
  <dcterms:modified xsi:type="dcterms:W3CDTF">2014-07-21T13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