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353/2014, publicado no Diário do Sudoeste, edição n.º 6134, página B6, e no Diário Oficial Eletrônico dos Municípios do Sudoeste do Paraná, edição n.º 0645, página 34 de 23 de julh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lotada junto a Secretaria de Saúde/ PSF Santa Lucia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lotada junto a Secretaria de Saúde/ PSF Santa Luzi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3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49:00Z</dcterms:created>
  <dc:creator>MarizaSilvestro</dc:creator>
  <dc:description/>
  <dc:language>en-US</dc:language>
  <cp:lastModifiedBy>Adriani</cp:lastModifiedBy>
  <cp:lastPrinted>2014-05-28T13:42:00Z</cp:lastPrinted>
  <dcterms:modified xsi:type="dcterms:W3CDTF">2014-07-23T14:50:00Z</dcterms:modified>
  <cp:revision>3</cp:revision>
  <dc:subject/>
  <dc:title>PREFEITURA MUNICIPAL DE DOIS VIZINHOS</dc:title>
</cp:coreProperties>
</file>