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1354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Nardete Web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Pai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ARDETE WEB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3737-1, portadora da Cédula de Identidade nº 4.420.523-8/PR e CPF/MF nº 741.846.609-91, ocupante do cargo de provimento efetivo de Servente/ Zeladora , lotada junto à Secretaria de Educação, Cultura e Esportes/Escola Municipal João Paulo II, no período de 14 de julho de 2014 a 09 de janeiro de 2015, com redução para 70% (set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48637/2014. </w:t>
      </w:r>
    </w:p>
    <w:p>
      <w:pPr>
        <w:pStyle w:val="TextBodyIndent"/>
        <w:spacing w:lineRule="auto" w:line="240"/>
        <w:ind w:left="142" w:firstLine="3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2º</w:t>
      </w:r>
      <w:r>
        <w:rPr>
          <w:rFonts w:cs="Times New Roman" w:ascii="Times New Roman" w:hAnsi="Times New Roman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</w:rPr>
        <w:t xml:space="preserve">produzindo efeitos </w:t>
      </w:r>
      <w:r>
        <w:rPr>
          <w:rFonts w:cs="Times New Roman" w:ascii="Times New Roman" w:hAnsi="Times New Roman"/>
        </w:rPr>
        <w:t>a partir do dia 14 de julh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6</Words>
  <Characters>1079</Characters>
  <CharactersWithSpaces>12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00:00Z</dcterms:created>
  <dc:creator>Suzana Cristina Winter</dc:creator>
  <dc:description/>
  <dc:language>en-US</dc:language>
  <cp:lastModifiedBy>Adriani</cp:lastModifiedBy>
  <cp:lastPrinted>2012-08-06T11:29:00Z</cp:lastPrinted>
  <dcterms:modified xsi:type="dcterms:W3CDTF">2014-07-21T14:1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