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358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Leuci Maria Bertoncello, para o cargo de provimento temporário de Professora de Ensino Fundamental (Anos Iniciais) com Habilitação em Licenciatura Plen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EUCI MARIA BERTONCELL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020.095-1/PR e do CPF/MF nº 034.648.219-43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B” – Classe “1”, para desempenhar suas atividades junto a Secretaria de Educação, Cultura e Esportes/ Escola Municipal João Paulo II, com jornada de trabalho de 20 (vinte) horas semanais, no período de 21 de julho a 17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1 de jul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2</Words>
  <Characters>1131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52:00Z</dcterms:created>
  <dc:creator>Suzana Cristina Winter</dc:creator>
  <dc:description/>
  <dc:language>en-US</dc:language>
  <cp:lastModifiedBy>Adriani</cp:lastModifiedBy>
  <cp:lastPrinted>2014-07-21T14:55:00Z</cp:lastPrinted>
  <dcterms:modified xsi:type="dcterms:W3CDTF">2014-07-21T14:55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