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6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eila Maria Derengoski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ILA MARIA DERENGOSK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921.158-1/PR e do CPF/MF nº 054.968.659-21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s Municipais Tia Anastácia e João Paulo II, com jornada de trabalho de 20 (vinte) horas semanais, no período de 21 de julho a 17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1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5</Words>
  <Characters>1144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1:00Z</dcterms:created>
  <dc:creator>Suzana Cristina Winter</dc:creator>
  <dc:description/>
  <dc:language>en-US</dc:language>
  <cp:lastModifiedBy>Adriani</cp:lastModifiedBy>
  <cp:lastPrinted>2014-07-21T17:44:00Z</cp:lastPrinted>
  <dcterms:modified xsi:type="dcterms:W3CDTF">2014-07-21T17:4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