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361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Fernanda Tavares Freire Didomênico do cargo de provimento efetivo de Agente de Combate às Endemi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FERNANDA TAVARES FREIRE DIDOMÊNIC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portadora da Cédula de Identidade n° 7.230.768-2/PR e do CPF/MF n° 045.893.769-03, ocupante do cargo de provimento efetivo de Agente de Combate às Endemia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 Vigilância Sanitária, a partir de 11 de julh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179/2010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11 de julh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66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c066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c066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3c0662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3c0662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3c0662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3c0662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662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c066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889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12:00Z</dcterms:created>
  <dc:creator>Suzana Cristina Winter</dc:creator>
  <dc:description/>
  <dc:language>en-US</dc:language>
  <cp:lastModifiedBy>Adriani</cp:lastModifiedBy>
  <cp:lastPrinted>2014-07-21T19:15:00Z</cp:lastPrinted>
  <dcterms:modified xsi:type="dcterms:W3CDTF">2014-07-21T19:1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