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363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Revoga o Decreto n.º 11150/2014 que concedeu Licença Remunerada para Atividade Política ao Servidor Emerson Dalpasqual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150/2014, concedeu Licença Remunerada para Atividade Política ao servidor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EMERSON DALPASQUAL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9720-1, portador do RG n.º 4.396.607-3/PR e do CPF/MF n.º 805.438.639-72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Fiscal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lotado junto a Secretaria de Administração e Finanças/ Departamento de Tributação e Receita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2 de julho de 2014, atendendo requerimento protocolizado sob nº 48397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2 de jul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quatro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7</Words>
  <Characters>969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9:00Z</dcterms:created>
  <dc:creator>Suzana Cristina Winter</dc:creator>
  <dc:description/>
  <dc:language>en-US</dc:language>
  <cp:lastModifiedBy>Adriani</cp:lastModifiedBy>
  <cp:lastPrinted>2014-07-24T13:38:00Z</cp:lastPrinted>
  <dcterms:modified xsi:type="dcterms:W3CDTF">2014-07-24T13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