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365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Tayna Maiara Pereira Machado Latreille do cargo de provimento efetivo de Servente/ Zelado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TAYNA MAIARA PEREIRA MACHADO LATREILL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10.239.423-2/PR e do CPF/MF n° 066.420.629-81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Servente/ Zeladora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/ Hospital Pró Vida, a partir de 18 de julho de 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9605/2012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>18 de julho de 2014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066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c0662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c066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3c0662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3c0662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3c0662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3c0662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662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66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c066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c0662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3c0662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3c0662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0</Words>
  <Characters>885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08:00Z</dcterms:created>
  <dc:creator>Suzana Cristina Winter</dc:creator>
  <dc:description/>
  <dc:language>en-US</dc:language>
  <cp:lastModifiedBy>Adriani</cp:lastModifiedBy>
  <cp:lastPrinted>2014-07-24T14:11:00Z</cp:lastPrinted>
  <dcterms:modified xsi:type="dcterms:W3CDTF">2014-07-24T14:1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