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366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Florindo Antone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ORINDO ANTONE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2593-1, portador da Cédula de Identidade nº 4.138.603-7/PR e do CPF/MF nº 555.342.01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fessor de Ensino Fundamental Licenciatura Plena + Pó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Educação, Cultura e Esportes/ Escola Rural Municipal Plínio Salgado, no período de 20 a 27 de julh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41</Characters>
  <CharactersWithSpaces>11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2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7-24T14:1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