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68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Lilian Pasa Alexandre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ILIAN PASA ALEXANDRE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847-1, portadora da Cédula de Identidade nº 9.696.744-6/PR e do CPF/MF nº 077.075.999-8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sistente So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Assistência Social e Cidadania, no período de 17 de julho de 2014 a 12 de janeiro de 2015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17 de jul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9</Words>
  <Characters>885</Characters>
  <CharactersWithSpaces>10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17:00Z</dcterms:created>
  <dc:creator>Suzana Cristina Winter</dc:creator>
  <dc:description/>
  <dc:language>en-US</dc:language>
  <cp:lastModifiedBy>Adriani</cp:lastModifiedBy>
  <cp:lastPrinted>2014-07-24T14:22:00Z</cp:lastPrinted>
  <dcterms:modified xsi:type="dcterms:W3CDTF">2014-07-24T14:23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