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370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gost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3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lir Kozioski Alves de Medei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472.620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20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aine Aparecida Holdiz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009.788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9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tima Aparecida Belle da 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223.515-7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3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ocir Paulo Tran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093.998-3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agost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 primeiro dia do mês de agost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922</Characters>
  <CharactersWithSpaces>1082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6:00Z</dcterms:created>
  <dc:creator>Prefe. Munici. de D.Vz</dc:creator>
  <dc:description/>
  <dc:language>en-US</dc:language>
  <cp:lastModifiedBy>Adriani</cp:lastModifiedBy>
  <cp:lastPrinted>2014-08-01T19:23:00Z</cp:lastPrinted>
  <dcterms:modified xsi:type="dcterms:W3CDTF">2014-08-01T19:2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