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1339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 w:val="false"/>
          <w:sz w:val="22"/>
          <w:szCs w:val="22"/>
        </w:rPr>
        <w:t>Abre crédito adicional suplementar ao orçamento vigente, no valor de R$ 888.695,22 e dá outras providências;</w:t>
      </w:r>
    </w:p>
    <w:p>
      <w:pPr>
        <w:pStyle w:val="TextBodyInden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Raul Camilo Isotton, </w:t>
      </w:r>
      <w:r>
        <w:rPr>
          <w:rFonts w:cs="Times New Roman" w:ascii="Times New Roman" w:hAnsi="Times New Roman"/>
          <w:b w:val="false"/>
          <w:sz w:val="22"/>
          <w:szCs w:val="22"/>
        </w:rPr>
        <w:t>Prefeito de Dois Vizinhos, Estado do Paraná, no uso de suas atribuições legai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e com base no artigo 6º, parágrafo III, da Lei 1853/2013 – LOA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Fica aberto ao orçamento vigente, o crédito suplementar no valor de R$ 888.695,22 (oitocentos e oitenta e oito mil, seiscentos e noventa e cinco reais e vinte e dois centavos), de acordo com as especificações a seguir: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4;  SECRETARIA DE DENSENVOLVIMENTO ECONÔMICO;  Anulação;  30.0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4.002;  DEPARTAMENTO DE INDÚSTRIA, COMÉRCIO E SERVIÇOS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2.661.0009.1015;  NOVA ORDEM LEGAL - BARRACÕES;  Anulaçã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4.90.51.00.00;  OBRAS E INSTALAÇÕES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00;  00000;  Recursos Ordinários (Livres)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4;  SECRETARIA DE DENSENVOLVIMENTO ECONÔMICO;  Anulação;  30.0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4.002;  DEPARTAMENTO DE INDÚSTRIA, COMÉRCIO E SERVIÇOS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3.661.0009.1017;  AMPLIAÇÃO PARQUE DE EXPOSIÇÕES;  Anulaçã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4.90.51.00.00;  OBRAS E INSTALAÇÕES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40;  00000;  Recursos Ordinários (Livres)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7;  SECRETARIA DE EDUCAÇÃO, CULTURA E ESPORTES;  Acréscimo;  6.8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7.001;  DEPARTAMENTO DE ENSINO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2.361.0018.1063;  FORMAÇÃO CONTINUADA NA EDUCAÇÃO;  Anulaçã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3.90.39.00.00;  OUTROS SERVIÇOS DE TERCEIROS - PESSOA JURÍDIC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780;  00103;  5% sobre Transferências Constitucionais FUNDEB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7;  SECRETARIA DE EDUCAÇÃO, CULTURA E ESPORTES;  Anulação;  6.8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7.001;  DEPARTAMENTO DE ENSINO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2.361.0018.2066;  ENSINO FUNDAMENTAL;  Anulaçã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1.90.13.00.00;  OBRIGAÇÕES PATRONAIS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850;  00103;  5% sobre Transferências Constitucionais FUNDEB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7;  SECRETARIA DE EDUCAÇÃO, CULTURA E ESPORTES;  Acréscimo;  20.0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7.001;  DEPARTAMENTO DE ENSINO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2.361.0018.2066;  ENSINO FUNDAMENTAL;  Anulaçã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1.90.13.00.00;  OBRIGAÇÕES PATRONAIS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860;  00104;  Demais Impostos Vinculados à Educação Básica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7;  SECRETARIA DE EDUCAÇÃO, CULTURA E ESPORTES;  Acréscimo;  100.0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7.001;  DEPARTAMENTO DE ENSINO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2.361.0018.2066;  ENSINO FUNDAMENTAL;  Anulaçã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3.90.39.00.00;  OUTROS SERVIÇOS DE TERCEIROS - PESSOA JURÍDIC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931;  00103;  5% sobre Transferências Constitucionais FUNDEB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8;  SECRETARIA DE SAÚDE;  Anulação;  600.0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8.001;  FUNDO MUNICIPAL DE SAÚDE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0.301.0021.2089;  ATENÇÃO BÁSICA;  Anulaçã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1.90.11.00.00;  VENCIMENTOS E VANTAGENS FIXAS - PESSOAL CIVIL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560;  00495;  Atenção Básic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8;  SECRETARIA DE SAÚDE;  Acréscimo;  300.0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8.001;  FUNDO MUNICIPAL DE SAÚDE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0.301.0021.2089;  ATENÇÃO BÁSICA;  Anulaçã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3.90.30.00.00;  MATERIAL DE CONSUM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590;  00495;  Atenção Básic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8;  SECRETARIA DE SAÚDE;  Acréscimo;  300.0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8.001;  FUNDO MUNICIPAL DE SAÚDE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0.301.0021.2089;  ATENÇÃO BÁSICA;  Anulaçã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3.90.39.00.00;  OUTROS SERVIÇOS DE TERCEIROS - PESSOA JURÍDIC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620;  00495;  Atenção Básic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8;  SECRETARIA DE SAÚDE;  Acréscimo;  20.0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8.001;  FUNDO MUNICIPAL DE SAÚDE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0.301.0021.2090;  ATIVIDADES DO FUNDO MUN DE SAÚDE;  Anulaçã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1.90.16.00.00;  OUTRAS DESPESAS VARIÁVEIS - PESSOAL CIVIL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680;  00303;  Saúde - Receitas Vinculadas (E.C. 29/00 - 15%)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8;  SECRETARIA DE SAÚDE;  Acréscimo;  1.895,22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8.001;  FUNDO MUNICIPAL DE SAÚDE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0.301.0021.2090;  ATIVIDADES DO FUNDO MUN DE SAÚDE;  Anulaçã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3.90.30.00.00;  MATERIAL DE CONSUM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732;  00500;  Investimentos na Rede de Serviços de Saúde - Port 203-GM,de 2007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8;  SECRETARIA DE SAÚDE;  Acréscimo;  10.0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8.001;  FUNDO MUNICIPAL DE SAÚDE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0.301.0021.2090;  ATIVIDADES DO FUNDO MUN DE SAÚDE;  Anulaçã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4.90.51.00.00;  OBRAS E INSTALAÇÕES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770;  00303;  Saúde - Receitas Vinculadas (E.C. 29/00 - 15%)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8;  SECRETARIA DE SAÚDE;  Anulação;  1.895,22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8.001;  FUNDO MUNICIPAL DE SAÚDE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0.301.0021.2090;  ATIVIDADES DO FUNDO MUN DE SAÚDE;  Anulaçã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4.90.52.00.00;  EQUIPAMENTOS E MATERIAL PERMANENTE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782;  00500;  Investimentos na Rede de Serviços de Saúde - Port 203-GM,de 2007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9;  SECRETARIA DE VIAÇÃO, OBRAS E SERVIÇOS URBANOS;  Acréscimo;  120.0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9.002;  DEPARTAMENTO DE SERVIÇOS URBANOS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5.752.0014.1113;  MODERNIZAÇÃO DA ILUMINAÇÃO PÚBLICA;  Anulaçã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3.90.30.00.00;  MATERIAL DE CONSUM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360;  00507;  COSIP - Contribuição de Iluminação Pública, Art. 149-A, CF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9;  SECRETARIA DE VIAÇÃO, OBRAS E SERVIÇOS URBANOS;  Anulação;  120.0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9.002;  DEPARTAMENTO DE SERVIÇOS URBANOS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25.752.0014.1113;  MODERNIZAÇÃO DA ILUMINAÇÃO PÚBLICA;  Anulaçã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.4.90.51.00.00;  OBRAS E INSTALAÇÕES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380;  00507;  COSIP - Contribuição de Iluminação Pública, Art. 149-A, CF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0;  SECRETARIA DE ASSISTÊNCIA  SOCIAL E CIDADANIA;  Acréscimo;  10.0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0.001;  FUNDO MUNICIPAL DE ASSISTÊNCIA SOCIAL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8.244.0007.2142;  ATIVIDADES DO CREAS;  Anulaçã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1.90.11.00.00;  VENCIMENTOS E VANTAGENS FIXAS - PESSOAL CIVIL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950;  00935;  Bloco de Financiamento da Proteção Social Especial - SUAS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0;  SECRETARIA DE ASSISTÊNCIA  SOCIAL E CIDADANIA;  Anulação;  100.000,00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10.003;  FUNDO DA CRIANÇA E DO ADOLESCENTE;  Abertura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08.243.0007.2148;  ATIVIDADES DO ECA/FMDCA;  Anulação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3.1.90.11.00.00;  VENCIMENTOS E VANTAGENS FIXAS - PESSOAL CIVIL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4310;  00000;  Recursos Ordinários (Livres) 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Art. 2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Os recursos necessários à cobertura do presente crédito decorrerão do cancelamento parcial das dotações acima especificadas, em conformidade com o artigo 43 da Lei Federal n.º 4.320/64. 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firstLine="3402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 xml:space="preserve">Art. 3º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Este Decreto entra em vigor na data de sua publicação com efeitos a partir do dia oito de julho do ano de dois mil e quatorze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quinze dias do mês de julh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Secretária de Administração e Finanças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3</Pages>
  <Words>754</Words>
  <Characters>5276</Characters>
  <CharactersWithSpaces>601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3:00Z</dcterms:created>
  <dc:creator>Suzana Cristina Winter</dc:creator>
  <dc:description/>
  <dc:language>en-US</dc:language>
  <cp:lastModifiedBy>Adriani</cp:lastModifiedBy>
  <cp:lastPrinted>2014-08-14T14:14:00Z</cp:lastPrinted>
  <dcterms:modified xsi:type="dcterms:W3CDTF">2014-08-14T14:15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