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4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Cs w:val="false"/>
          <w:sz w:val="24"/>
          <w:szCs w:val="24"/>
        </w:rPr>
        <w:t>Abre crédito adicional suplementar ao orçamento vigente no valor de R$ 676.197,00 e dá outras providências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 e com base no artigo 6º, parágrafo VIII, da Lei 1853/2013 – LO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ica aberto ao orçamento vigente, o crédito suplementar no valor de R$ 676.197,00 (seiscentos e setenta e seis mil, cento e noventa e sete reais), proveniente dos excessos de arrecadação de acordo com as especificações a seguir: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5;  SECRETARIA DE DESENVOLVIMENTO RURAL, MEIO AMBIENTE E RECURSOS ;  Acréscimo;  25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5.001;  DEPARTAMENTO DE AGRICULTURA, PECUÁRIA E INSPEÇÃO SANITÁRIA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0.606.0016.2023;  ATIV DO DEPTO DE AGRIC, PECUÁRIA E INSPEÇÃO ; Excesso de Arrecadação - Real - Vinculad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4.90.52.00.00;  EQUIPAMENTOS E MATERIAL PERMANENTE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702;  00930;  CONVÊNIO 796858/2013-MI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7;  SECRETARIA DE EDUCAÇÃO, CULTURA E ESPORTES;  Acréscimo;  169.997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7.001;  DEPARTAMENTO DE ENSINO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2.361.0018.1065;  AMPLIAÇÃO/REFORMA DE ESCOLAS; Excesso de Arrecadação - Real - Vinculad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4.90.51.00.00;  OBRAS E INSTALAÇÕE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802;  00133;  TERMO DE COMPROMISSO PAR 23655/2014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8;  SECRETARIA DE SAÚDE;  Acréscimo;  24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8.001;  FUNDO MUNICIPAL DE SAÚD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302.0021.2098;  ATENÇÃO MEDIA E ALTA COMPLEXIDADE; Excesso de Arrecadação - Real - Vinculad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3.90.39.00.00;  OUTROS SERVIÇOS DE TERCEIROS - PESSOA JURÍDIC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91;  00942;  CONVÊNIO 14/2014 - F ESTADUAL DE SAÚDE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;  SECRETARIA DE ASSISTÊNCIA  SOCIAL E CIDADANIA;  Acréscimo;  16.2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10.001;  FUNDO MUNICIPAL DE ASSISTÊNCIA SOCIAL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08.244.0007.2144;  ATIV DO FUNDO MUNICIPAL DE ASSIST SOCIAL;Excesso de Arrecadação - Real - Vinculad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4.4.90.52.00.00;  EQUIPAMENTOS E MATERIAL PERMANENTE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211;  00927;  CONVÊNIO 168/13 - SED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2º O presente Decreto entra em vigor na data de sua publicação, produzindo efeitos a partir do dia oito de julho de 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quinz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2</Pages>
  <Words>328</Words>
  <Characters>2013</Characters>
  <CharactersWithSpaces>23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2:32:00Z</dcterms:created>
  <dc:creator>Suzana Cristina Winter</dc:creator>
  <dc:description/>
  <dc:language>en-US</dc:language>
  <cp:lastModifiedBy>Adriani</cp:lastModifiedBy>
  <cp:lastPrinted>2014-08-14T14:14:00Z</cp:lastPrinted>
  <dcterms:modified xsi:type="dcterms:W3CDTF">2014-08-14T14:14:00Z</dcterms:modified>
  <cp:revision>9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