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1343/2014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>Abre crédito adicional suplementar ao orçamento vigente, no valor de R$ 150.000,00 e dá outras providências.</w:t>
      </w:r>
    </w:p>
    <w:p>
      <w:pPr>
        <w:pStyle w:val="BodyTextIndent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, Prefeito de Dois Vizinhos, Estado do Paraná, no uso de suas atribuições legais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t-BR"/>
        </w:rPr>
        <w:t>e com base na LEI Nº 1887 de  dois de julho de 2014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t-BR"/>
        </w:rPr>
        <w:t>Fica aberto ao orçamento vigente, o crédito suplementar no valor de R$ 150.000,00 (cento e cinqüenta mil reais), de acordo com as especificações a seguir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t-BR"/>
        </w:rPr>
        <w:t xml:space="preserve">08;  SECRETARIA DE SAÚDE;  Anulação;  150.000,00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t-BR"/>
        </w:rPr>
        <w:t xml:space="preserve">08.001;  FUNDO MUNICIPAL DE SAÚDE;  Abertura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t-BR"/>
        </w:rPr>
        <w:t xml:space="preserve">10.301.0021.2090;  ATIVIDADES DO FUNDO MUN DE SAÚDE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t-BR"/>
        </w:rPr>
        <w:t xml:space="preserve">3.1.90.11.00.00;  VENCIMENTOS E VANTAGENS FIXAS - PESSOAL CIVIL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t-BR"/>
        </w:rPr>
        <w:t xml:space="preserve">2650;  00303;  Saúde - Receitas Vinculadas (E.C. 29/00 - 15%)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t-BR"/>
        </w:rPr>
        <w:t xml:space="preserve">08;  SECRETARIA DE SAÚDE;  Acréscimo;  150.000,00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t-BR"/>
        </w:rPr>
        <w:t xml:space="preserve">08.001;  FUNDO MUNICIPAL DE SAÚDE;  Abertura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t-BR"/>
        </w:rPr>
        <w:t xml:space="preserve">10.301.0021.2090;  ATIVIDADES DO FUNDO MUN DE SAÚDE 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t-BR"/>
        </w:rPr>
        <w:t xml:space="preserve">3.3.90.48.00.00;  OUTROS AUXÍLIOS FINANCEIROS A PESSOAS FÍSICAS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lang w:val="pt-BR"/>
        </w:rPr>
        <w:t xml:space="preserve">2752;  00303;  Saúde - Receitas Vinculadas (E.C. 29/00 - 15%)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 xml:space="preserve">Art. 2º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t-BR"/>
        </w:rPr>
        <w:t xml:space="preserve">Os recursos necessários à cobertura do presente crédito decorrerão do cancelamento parcial das dotações acima especificadas, em conformidade com o artigo 43 da Lei Federal n.º 4.320/64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 xml:space="preserve">Art. 3º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pt-BR"/>
        </w:rPr>
        <w:t>Este Decreto entra em vigor na data de sua publicação com efeitos a partir do dia dois de julho do ano de dois mil e quatorze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quinze dias do mês de jul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55</Words>
  <Characters>1398</Characters>
  <CharactersWithSpaces>165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7:57:00Z</dcterms:created>
  <dc:creator>Suzana Cristina Winter</dc:creator>
  <dc:description/>
  <dc:language>en-US</dc:language>
  <cp:lastModifiedBy>Adriani</cp:lastModifiedBy>
  <cp:lastPrinted>2012-10-18T19:15:00Z</cp:lastPrinted>
  <dcterms:modified xsi:type="dcterms:W3CDTF">2014-08-14T14:0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