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O Nº 11345/2014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bre crédito adicional suplementar ao orçamento vigente no valor de R$ 63.206,85 e dá outras providências.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 - Pr, no uso  de suas  das atribuições legais e com base no artigo 6º, parágrafo VIII, da Lei 1853/2013 - LOA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Fica aberto ao orçamento vigente, o crédito suplementar no valor de R$ 63.206,85 (sessenta e três mil, duzentos e seis reais e oitenta e cinco centavos), de acordo com as especificações a seguir: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 SECRETARIA DE ADMINISTRAÇÃO E FINANÇAS;  Acréscimo;  862,29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4.122.0003.2037;  ATIVIDADES DO DEPTO DE ADMINISTRAÇÃO;Superávit Financeiro Vinculad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93.00.00;  INDENIZAÇÕES E RESTITUI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126;  00909;  CONTRATO 372620-50/11 - MT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7;  SECRETARIA DE EDUCAÇÃO, CULTURA E ESPORTES;  Acréscimo;  17.539,53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7.812.0026.1086;  OBRAS PARA PRÁTICA DE ESPORTES;Superávit Financeiro Vinculad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432;  00914;  CONTRATO 347324-46/201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;  SECRETARIA DE VIAÇÃO, OBRAS E SERVIÇOS URBANOS;  Acréscimo;  27.724,88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6.782.0024.1131;  PAVIMENTAÇÃO E RECAPEAMENTO DE VIAS URBANAS;Superávit Financeiro Vinculad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679;  00908;  CONTRATO 364817-58/11 - MT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;  SECRETARIA DE VIAÇÃO, OBRAS E SERVIÇOS URBANOS;  Acréscimo;  880,15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6.782.0024.1131;  PAVIMENTAÇÃO E RECAPEAMENTO DE VIAS URBANAS;Superávit Financeiro Vinculad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678;  00909;  CONTRATO 372620-50/11 - MT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 SECRETARIA DE ASSISTÊNCIA  SOCIAL E CIDADANIA;  Acréscimo;  12.8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2144;  ATIVIDADES DO FUNDO MUNICIPAL DE ASSISTÊNCIA SOCIAL;Superávit Financeiro Vinculad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161;  00927;  CONVÊNIO 168/13 - SED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 SECRETARIA DE ASSISTÊNCIA  SOCIAL E CIDADANIA;  Acréscimo;  3.4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2144;  ATIVIDADES DO FUNDO MUNICIPAL DE ASSISTÊNCIA SOCIAL;Superávit Financeiro Vinculad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201;  00927;  CONVÊNIO 168/13 - SED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- Os recursos necessários à cobertura do presente crédito decorrerão da utilização do superáfit financeiro de fontes de recursos vinculados de 2013 em conformidade com o artigo 43 da Lei Federal n.º 4.320/64: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- Este Decreto entra em vigor na data de sua publicação com efeitos a partir dos dezessete dias do mês de julho de dois mil e quatorze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ezesset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41c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6041c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6041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86041c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86041c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86041c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041c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041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6041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6041c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86041c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86041c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9A5A8-EF16-40EE-9FFA-94DADDAAD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98</Words>
  <Characters>2644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8:00Z</dcterms:created>
  <dc:creator>Suzana Cristina Winter</dc:creator>
  <dc:description/>
  <dc:language>en-US</dc:language>
  <cp:lastModifiedBy>Adriani</cp:lastModifiedBy>
  <cp:lastPrinted>2014-08-14T14:16:00Z</cp:lastPrinted>
  <dcterms:modified xsi:type="dcterms:W3CDTF">2014-08-14T14:3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