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ERRAT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A Prefeitura Municipal de Dois Vizinhos traz a Errata da publicação referente ao Decreto n.º 11383/2014, publicado no Diário do Sudoeste, edição n.º 6149, página B8, e no Diário Oficial Eletrônico dos Municípios do Sudoeste do Paraná, edição n.º 0658, páginas 09 e 10 de 11 de agosto de 2014, em virtude de erro material, sendo que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Onde se Lê: Deivid de Souza Ouriques;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Leia-se: Deivid de Oliveira Ouriques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Dois Vizinhos, 12 de agosto de 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b Mohamad Nabhan Junior</w:t>
      </w:r>
    </w:p>
    <w:p>
      <w:pPr>
        <w:pStyle w:val="Normal"/>
        <w:jc w:val="center"/>
        <w:rPr/>
      </w:pPr>
      <w:r>
        <w:rPr/>
        <w:t>Prefeito em Exercí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794" w:gutter="0" w:header="709" w:top="2552" w:footer="709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4:24:00Z</dcterms:created>
  <dc:creator>MarizaSilvestro</dc:creator>
  <dc:description/>
  <dc:language>en-US</dc:language>
  <cp:lastModifiedBy>Adriani</cp:lastModifiedBy>
  <cp:lastPrinted>2014-05-28T13:42:00Z</cp:lastPrinted>
  <dcterms:modified xsi:type="dcterms:W3CDTF">2014-08-12T14:29:00Z</dcterms:modified>
  <cp:revision>3</cp:revision>
  <dc:subject/>
  <dc:title>PREFEITURA MUNICIPAL DE DOIS VIZINHOS</dc:title>
</cp:coreProperties>
</file>