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383/2014, publicado no Diário do Sudoeste, edição n.º 6149, página B8, e no Diário Oficial Eletrônico dos Municípios do Sudoeste do Paraná, edição n.º 0658, páginas 09 e 10 de 11 de agost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Onde se Lê: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316"/>
        <w:gridCol w:w="1134"/>
        <w:gridCol w:w="851"/>
        <w:gridCol w:w="709"/>
        <w:gridCol w:w="1320"/>
        <w:gridCol w:w="207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e  n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Quadra 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tríc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re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prietário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-C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ba 23-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42,00 m²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ção Attílio Francisco Xavier Fontana 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A e 77-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ba 23-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1,00 m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F S.A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 xml:space="preserve">Leia-se: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316"/>
        <w:gridCol w:w="1134"/>
        <w:gridCol w:w="851"/>
        <w:gridCol w:w="709"/>
        <w:gridCol w:w="1320"/>
        <w:gridCol w:w="207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e  n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Quadra 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tríc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re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prietário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-C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ba 23-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61,00 m²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ção Attílio Francisco Xavier Fontana 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-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ba 23-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2,00 m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F S.A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>Dois Vizinhos, 15 de outu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basedOn w:val="Fontepargpadro"/>
    <w:qFormat/>
    <w:rPr>
      <w:rFonts w:ascii="Garamond" w:hAnsi="Garamond" w:cs="Garamond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8:00Z</dcterms:created>
  <dc:creator>MarizaSilvestro</dc:creator>
  <dc:description/>
  <cp:keywords/>
  <dc:language>en-US</dc:language>
  <cp:lastModifiedBy>Adriani</cp:lastModifiedBy>
  <cp:lastPrinted>2014-10-15T09:44:00Z</cp:lastPrinted>
  <dcterms:modified xsi:type="dcterms:W3CDTF">2014-10-15T12:52:00Z</dcterms:modified>
  <cp:revision>5</cp:revision>
  <dc:subject/>
  <dc:title>PREFEITURA MUNICIPAL DE DOIS VIZINHOS</dc:title>
</cp:coreProperties>
</file>