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8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Silvanir Makximovitz Galhanone  do cargo de provimento efetivo de Agente Administrativ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únior</w:t>
      </w:r>
      <w:r>
        <w:rPr>
          <w:rFonts w:ascii="Times New Roman" w:hAnsi="Times New Roman"/>
          <w:sz w:val="24"/>
          <w:szCs w:val="24"/>
          <w:lang w:val="pt-BR"/>
        </w:rPr>
        <w:t>, Prefeito de Dois Vizinhos em Exercício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SILVANIR MAKXIMOVITZ GALHANON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º 35.530.015-1/SP e do CPF/MF n° 867.144.659-04, matrícula funcional 17782-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gente Administrativo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Administração e Finanças/Departamento Compras e Licitações, a partir de 08 de agosto de 2014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407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agosto de 2014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Dib Mohamad Nabhan Júnior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96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38:00Z</dcterms:created>
  <dc:creator>Suzana Cristina Winter</dc:creator>
  <dc:description/>
  <dc:language>en-US</dc:language>
  <cp:lastModifiedBy>Elizangela</cp:lastModifiedBy>
  <cp:lastPrinted>2014-08-08T17:47:00Z</cp:lastPrinted>
  <dcterms:modified xsi:type="dcterms:W3CDTF">2014-08-08T17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