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86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Lilia Cristina Back da Silva, para o cargo de provimento temporário de Professora de Educação Física com Habilitação em Licenciatura Plen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ILIA CRISTINA BACK DA SILV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6.384.698-8/PR e do CPF/MF nº 938.758.279-53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Física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/ Escolas Municipais João Paulo II e Tia Anastácia, com jornada de trabalho de 20 (vinte) horas semanais, no período de 12 de agosto a 15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2 de agost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9</Words>
  <Characters>1148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0:00Z</dcterms:created>
  <dc:creator>Suzana Cristina Winter</dc:creator>
  <dc:description/>
  <dc:language>en-US</dc:language>
  <cp:lastModifiedBy>Adriani</cp:lastModifiedBy>
  <cp:lastPrinted>2014-08-12T12:54:00Z</cp:lastPrinted>
  <dcterms:modified xsi:type="dcterms:W3CDTF">2014-08-12T12:5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